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0/1                                                                              dňa 07.09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 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riaditeľa ZŠ a riaditeľky MŠ o pripravenosti na nový školský rok 2012/2013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Ľ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udmila  H o r v a t o v á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UDr. Stanislav  S ú l e t y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0/2                                                                              dňa 07.09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osláv Dni Kurimy udel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ho občianstva obce Kurima pre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Jerzyho Wałęgu, wojta gminy Moszczenica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Ďakovných listov  týmto oceneným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Ing. Jozef Fida,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Tomáš Mihok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dam Katinger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g. Andrej Katinger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Mgr. Marta Mihoková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Mgr. Ľudmila Bezegová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Mgr. Helena Tvardziková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PeaDr. Ján Dančiši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alentín Repk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JUDr. Stanislav Súlety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g. Jozef Murcko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Milan Bednár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Mgr. Jozef Škvarek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g. Vincent Hricek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Ján Bartoš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ana Lastivková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ndrej Podubinský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Mária Dzurišinová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c. Katarína Repková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 xml:space="preserve">Mgr. Jerzy. Walega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Gierut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slav Klapsa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Bragiel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lanta Bielewicz 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 xml:space="preserve">Mieczyslaw Apollo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Batko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zard Barczyk </w:t>
      </w:r>
    </w:p>
    <w:p>
      <w:pPr>
        <w:pStyle w:val="Odsekzoznamu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gdan Brach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Brach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Dobek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ia Dabrowska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Dziadzio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Gajda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Kazimier Gasior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 Gebarovski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 Godek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Szczerba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 xml:space="preserve">Barbara Warzecha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Witkowski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Luboch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Bogdan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Bogdan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Las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gmunt Potok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>Wladyslaw Juszynski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Gustek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Maci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Ľ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udmila  H o r v a t o v á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UDr. Stanislav  S ú l e t y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0/3                                                                         dňa 07.09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Informáciu o stave realizovaných a pripravovaných projekto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Informáciu o kultúrno-športových podujatiach v ob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/ Informáciu o stave rekonštrukčných a udržiavacích prácach v</w:t>
      </w:r>
      <w:r>
        <w:rPr/>
        <w:t xml:space="preserve"> ob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Ľ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udmila  H o r v a t o v á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UDr. Stanislav  S ú l e t y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0/4                                                                    dňa 07.09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9 a ods. 8 písm. b zákona č.138/1991 Zb. o majetku obcí, odpredaj  parciel č. 14/45 a 14/46, ktoré sa nachádzajú na Záhradnej ulici pri bytovke súpisné číslo 299/13, vlastníkom bytov t.j. Spoločenstvu Zeleného domu, Záhradná 37, Kurima v cene 1,00 €/m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Ľ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udmila  H o r v a t o v á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UDr. Stanislav  S ú l e t y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2:00Z</dcterms:created>
  <dc:creator>uzivatel</dc:creator>
  <dc:description/>
  <cp:keywords/>
  <dc:language>en-US</dc:language>
  <cp:lastModifiedBy>uzivatel</cp:lastModifiedBy>
  <cp:lastPrinted>2012-09-13T14:45:00Z</cp:lastPrinted>
  <dcterms:modified xsi:type="dcterms:W3CDTF">2013-05-15T09:45:00Z</dcterms:modified>
  <cp:revision>7</cp:revision>
  <dc:subject/>
  <dc:title/>
</cp:coreProperties>
</file>